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4.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78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Баждарење ваге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4.09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3.09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НИД - Параћин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3.09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 xml:space="preserve">Неблаговремене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НИД -Параћин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2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10.8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 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60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ИД - Параћ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НИД  - Параћин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ојша Мил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9-30T12:00:00Z</cp:lastPrinted>
  <dcterms:modified xsi:type="dcterms:W3CDTF">2024-09-30T10:01:00Z</dcterms:modified>
  <cp:revision>376</cp:revision>
  <dc:subject/>
  <dc:title>НАЗИВ ЗАПИСА</dc:title>
</cp:coreProperties>
</file>